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74"/>
      </w:tblGrid>
      <w:tr>
        <w:trPr/>
        <w:tc>
          <w:tcPr>
            <w:tcW w:w="43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ẫu số 08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  <w:t>Ban hành kèm theo Thông tư số 88/2024/TT-BCA ngày 21/11/2024 của Bộ trưởng Bộ Công a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810"/>
      </w:tblGrid>
      <w:tr>
        <w:trPr/>
        <w:tc>
          <w:tcPr>
            <w:tcW w:w="3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..…….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  <w:t>------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        /TB-……….</w:t>
              <w:br/>
              <w:t>V/v thông báo kết quả xác minh, giải quyết vụ cháy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, ngày……….tháng…….năm………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>:…………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i............. giờ........... phút, ngày ....... / ....... / ......., xảy ra cháy tại: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Nhận được tin báo cháy, cơ qua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</w:t>
        <w:br/>
        <w:t>..................................... đã tiến hành xác minh, giải quyết đối với vụ cháy theo thẩm quyề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 kết quả thu thập hồ sơ, tài liệu, dấu vết, mẫu vật tại hiện trường và trong quá trình xác mi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Biên bản vụ cháy:............................................. ngày…….... /................ /.................. 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 xác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Nguyên nhân cháy: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yên nhân vụ cháy: 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>............ đã tiến hành giải quyết theo thủ tục hành chính và xử lý vi phạm hành chính (nếu c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 thông báo để ông/bà/tổ chứ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3) </w:t>
      </w:r>
      <w:r>
        <w:rPr>
          <w:rFonts w:cs="Times New Roman" w:ascii="Times New Roman" w:hAnsi="Times New Roman"/>
          <w:sz w:val="26"/>
          <w:szCs w:val="26"/>
        </w:rPr>
        <w:t>……….......................................…… biết và kết thúc xác minh giải quyết vụ cháy nêu trê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 xml:space="preserve">- Như trên;  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</w:rPr>
              <w:t>- Lưu: VT,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 cấp trê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Tên cơ quan thông báo kết quả xác minh, giải quyế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Cơ sở, hộ gia đình, chủ phương tiện giao thông, chủ sở hữu tài sản, chính quyền địa phương nơi xảy ra cháy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Ghi cụ thể cá nhân/tổ chức bị xử lý vi phạm hành chí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2:00Z</dcterms:created>
  <dc:creator>PC</dc:creator>
  <dc:description/>
  <cp:keywords/>
  <dc:language>en-US</dc:language>
  <cp:lastModifiedBy>PC</cp:lastModifiedBy>
  <dcterms:modified xsi:type="dcterms:W3CDTF">2025-01-14T09:32:00Z</dcterms:modified>
  <cp:revision>2</cp:revision>
  <dc:subject/>
  <dc:title/>
</cp:coreProperties>
</file>